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Drag And Zip For Windows 95/NT v.1.0  Copyright (c) 1992-1995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an Baumbach/Canyon Software -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 and Disk Ven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wish to distribute the Drag And Zip For Windows 95/NT 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paragraph is an extract from the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ing the distribution of the Shareware version of Drag And Zi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specifically prohibited from charging, or requ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ations, for any such copies, however made; and from distrib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oftware and/or documentation with other products (commerci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wise) without prior written permission, with one exce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 Disk Vendors approved by the 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 are permitted to redistribute Drag And Zip, subject to the condi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 this license, without specific written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ggested One Line Progra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g and Drop ZIP Manager for Win 95/NT, View, Scan, Assoc - ASP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uggested Key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g And Zip Win 95 GZ TAR Drag and Drop View Scan Assoc ASP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uggested Brief Program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Drag And Zip you can zip and unzip files with just a right cli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use.  Builtin Zipping, unzipping and Virus Scanning.  Bui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raction of TAR and GZ files. Zips long file names and path names. Link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osaic and Netscape. Makes Windows hosted SFX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uggested Long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g And Zip connects with Windows 95 Explorer or the Windows NT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 and makes them into Zip files managers. Under Explorer you can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nzip with just a right button click.  Built-in Zipping, and Unzip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-in support for zipping to multiple diskettes.  Built in virus sca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ilt-in extraction of popular internet formats GZ and TAR.  Install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iewer of these files into Mosaic and Netscape. Makes zip files with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s and path names. Makes Windows hosted self extracting Zip file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th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  Windows 95 or Windows NT 3.5 or b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  $30 receive disk with latest version and printed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Overseas shipping add $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      Canyon Software, 1537 4th St, Suite 1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n Rafael, CA 949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